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1470/20.12.2022 </w:t>
      </w:r>
      <w:r>
        <w:rPr>
          <w:rFonts w:cs="Tahoma" w:ascii="Arial Narrow" w:hAnsi="Arial Narrow"/>
          <w:sz w:val="26"/>
          <w:szCs w:val="26"/>
          <w:lang w:val="es-ES"/>
        </w:rPr>
        <w:t xml:space="preserve">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Marți, 27.12.2022, ora 15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rdinară a consiliului local pentru luna decemb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arare au fost trimise spre avizare la 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CONSILIUL LOCAL</w:t>
      </w:r>
      <w:r>
        <w:rPr>
          <w:rFonts w:cs="Tahoma" w:ascii="Arial Narrow" w:hAnsi="Arial Narrow"/>
          <w:b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pentru conferi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unor </w:t>
      </w:r>
      <w:r>
        <w:rPr>
          <w:rFonts w:cs="Tahoma" w:ascii="Arial Narrow" w:hAnsi="Arial Narrow"/>
          <w:sz w:val="20"/>
          <w:szCs w:val="20"/>
          <w:lang w:val="es-ES"/>
        </w:rPr>
        <w:t>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extrordinara convocata de indata din data de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15.12.20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sz w:val="20"/>
          <w:szCs w:val="20"/>
          <w:lang w:val="es-ES"/>
        </w:rPr>
      </w:pPr>
      <w:r>
        <w:rPr>
          <w:rFonts w:eastAsia="Tahoma"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entru aprobarea Regulamentului privind repartizarea și închirierea locuințelor de serviciu din fondul locativ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aprobarea rețelei școlare a unităților de învățământ preuniversitar de stat și particular din Municipiului Curtea de Argeș pentru anul școlar 2023-202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  <w:lang w:eastAsia="zh-CN"/>
        </w:rPr>
      </w:pP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5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aprobarea protocoalelor de colaborare încheiate între Ministerul Muncii și Solidarității Sociale și UAT Curtea de Argeș pentru implementarea proiectului ”HUB de Servicii MMSS-SII MMSS” COD MYSMIS 13096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6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desemnarea unor repre</w:t>
      </w:r>
      <w:r>
        <w:rPr>
          <w:rFonts w:cs="Tahoma" w:ascii="Arial Narrow" w:hAnsi="Arial Narrow"/>
          <w:color w:val="000000"/>
          <w:sz w:val="20"/>
          <w:szCs w:val="20"/>
          <w:lang w:val="ro-RO"/>
        </w:rPr>
        <w:t>zentanți ai Consiliului Local al Municipiului Curtea de Argeș în vederea completării consiliului de administrație al Spitalului Municipa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aprobarea închirierii spațiului de depozitare nr. 13 din Piața Central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8</w:t>
      </w: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aprobarea profilului consiliului și profilului candidatului pentru consiliul de administrație al S.C. Aquaterm AG ’98 SA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9</w:t>
      </w: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eastAsia="Tahoma" w:cs="Tahoma" w:ascii="Arial Narrow" w:hAnsi="Arial Narrow"/>
          <w:sz w:val="20"/>
          <w:szCs w:val="20"/>
        </w:rPr>
        <w:t>privind rectificarea bugetului local pe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10</w:t>
      </w:r>
      <w:r>
        <w:rPr>
          <w:rFonts w:cs="Tahoma" w:ascii="Arial Narrow" w:hAnsi="Arial Narrow"/>
          <w:b/>
          <w:bCs/>
          <w:iCs/>
          <w:color w:val="000000"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stabilirea impozitelor și taxelor locale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i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0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12-20T12:35:00Z</dcterms:modified>
  <cp:revision>4</cp:revision>
  <dc:subject/>
  <dc:title>MUNICIPIUL CURTEA DE ARGES</dc:title>
</cp:coreProperties>
</file>